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(mesto)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 ........................................ dňa........................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 O  STAVEBNÉ  POVOLENIE – DODATOČNÉ  POVOL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podľa ust. § 66 stavebného zák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podľa ust. § 39a) a § 66 stavebného zákona a vyhl.č. 453/2000 Z.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podľa ust. §  88a) stavebného zákona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tavební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u fyzickej osoby titul, meno, priezvisko, č.telefonu, presná adresa - všetkých stavebníko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 právnickej osoby názov a adresa jej sídla; u fyzickej osoby oprávnenej na podnik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chodné meno podľa živnostenského listu a adresa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Údaje o povoľovanej stav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ázov stavby podľa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vrhovaná stavba pozostáva 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pojenie stavby na technické sie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Údaje o mieste stavby a stavebnom pozem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sto stavby</w:t>
      </w:r>
      <w:r>
        <w:rPr>
          <w:rFonts w:cs="Times New Roman" w:ascii="Times New Roman" w:hAnsi="Times New Roman"/>
          <w:sz w:val="24"/>
          <w:szCs w:val="24"/>
        </w:rPr>
        <w:t xml:space="preserve"> (katastrálne územi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arcelné čísla pozemkov</w:t>
      </w:r>
      <w:r>
        <w:rPr>
          <w:rFonts w:cs="Times New Roman" w:ascii="Times New Roman" w:hAnsi="Times New Roman"/>
          <w:sz w:val="22"/>
          <w:szCs w:val="22"/>
        </w:rPr>
        <w:t>,na ktorých má byť stavba uskutočnená podľa katastra nehnuteľnost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arcelné čísla pozemkov, cez ktoré budú prechádzať prípojky na technické siete podľ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tastra nehnuteľnosti: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uh pozemku (uvedie sa kultúra pozemku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ozhodnutie o odňatí pozemku z PPF (LPF) vydané úradom ,dňa, pod číslo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značenie ostatných susedných pozemkov, ktoré sa majú použiť ako stavenisko (parcelné čísla a   vlastník pozemku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stavebnému pozemku má stavební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vlastnícke prá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iné právo (uviesť aké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Územné rozhodnutie na umiestnenie stavby bolo vydané stavebným úradom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  pod číslom.................................................. zo dňa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oplatné dňa : 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Spôsob uskutočňovania stav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vojpomocou ( iba jednoduché stavby a ich zmeny ), dodávateľs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Ak bude stavba uskutočňovaná svojpomocne uviesť meno, priezvisko a presnú adresu stavebného dozoru  ( kvalifikovanej osoby )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k bude stavba uskutočňovaná dodávateľsky názov a sídlo zhotoviteľa stav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pokladaný termín dokončenia stavby (pri dočasnej stavbe dobu jej trvani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Údaje o dokumentácii stavb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tavby potrebný na vydanie stavebného povolenia vypracovali (mená, adresy) alebo názov a sídlo právnickej osob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. Zoznam vlastníkov susedných nehnuteľnost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Uviesť mená a adresy všetkých vlastníkov susedných nehnuteľností alebo susedný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avieb (ak je pozemok alebo stavba v spoluvlastníctve viacerých osôb, uviesť všetkých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celné čísla pozemk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VII. Predpokladaný rozpočtový náklad stavb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y všetkých žiadateľ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ak je firma, aj pečiatku firmy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ílohy, ktoré je potrebné doložiť ku žiadosti o vydanie stavebného povol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 Doklady, ktorými sa preukazujú vlastnícke alebo iné práva k pozemkom a stavbám podľa  § 139 ods. 1 stavebného zákona. Ak žiada o povolenie nadstavby, stavebnej úpravy alebo udržiavacích prác na stavbe jej nájomca, pripojí písomnú dohodu s vlastníkom stavby.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Kópia z katastrálnej mapy z Katastra nehnuteľností Prievidza, v prípade zamerania alebo odčlenenia pozemkov aj geometrický plán.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Územné rozhodnutie.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ojektová dokumentácia stavby v dvoch vyhotoveniach, vypracovaná podľa § 9 vyhl. č. 453/2000 Z.z. Obsah PD: celková situácia umiestnenia stavby s vyznačením vzdialeností od susedných pozemkov a stavieb s uvedením ich parcelných čísiel, architektúra, elektroinštalácia, zdravotechnika, vykurovanie, statický posudok stavby, projekt žumpy, energetické posúdenie  stavby, projekt požiarnej ochrany stavby.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 Preukázať, že stavbu bude stavať osoba, prípadne firma oprávnená na uskutočňovanie stavieb podľa osobitných predpisov (doložiť kópiu výpisu z obchodného registra, príp. živnostenské oprávnenie ) a vedenie uskutočňovania stavby vykonáva stavbyvedúci.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rehlásenie stavebného dozora (kvalifikovanej osoby), že bude zabezpečovať vedenie uskutočňovania stavby, ak stavba bude uskutočňovaná svojpomocou (iba jednoduché stavby a ich zmeny).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Kópia rozhodnutia o odňatí pôdy z PPF (LPF), ak zmena kultúry pozemku nie je zapísaná v liste vlastníctva , prípadne stanovisko k vyňatiu pôdy z PPF(vydáva Okresný úrad Prievidza, odbor pozemkový a lesný, ul. G.Švéniho 3H).- najprv súhlas s vyňatím na OcÚ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8. Záväzné stanovisko obce (mesta) :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k projektovej dokumentácii a z hľadiska súladu s ÚPD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z hľadiska ochrany ovzdušia- malý zdroj znečisťovania ovzdušia,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z hľadiska vodných pomerov ( nie ku garážam)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z hľadiska cestného zákona ( súhlas na vjazd a výjazd  z pozemku na miestnu komunikáciu)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k je stavebníkom fyzická osoba oprávnená na podnikanie alebo právnická osoba, doložiť kópiu platného živnostenského listu alebo výpisu z obchodného registra.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právny poplatok  podľa zákona č. 145/1995 Z. z. o správnych poplatkoch v znení neskorších predpisov uhradený do pokladne obce ( mesta), ktoré je stavebným úradom.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1. Doklady o rokovaniach s účastníkmi stavebného konania, ak sa konali pred podaním žiadosti.</w:t>
      </w:r>
    </w:p>
    <w:p>
      <w:pPr>
        <w:pStyle w:val="Normal"/>
        <w:tabs>
          <w:tab w:val="clear" w:pos="720"/>
          <w:tab w:val="left" w:pos="70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Rozhodnutia, záväzné stanoviská, vyjadrenia orgánov štátnej správy, dotknutých podľa</w:t>
      </w:r>
      <w:r>
        <w:rPr>
          <w:rFonts w:cs="Times New Roman" w:ascii="Times New Roman" w:hAnsi="Times New Roman"/>
          <w:b/>
          <w:sz w:val="22"/>
          <w:szCs w:val="22"/>
        </w:rPr>
        <w:t xml:space="preserve"> povahy prípadu :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väzné stanovisko v zmysle § 140b staveb. zákona , prípadne záväzný posudok (s vyznačením právoplatnosti) Regionálneho úradu verejného zdravotníctva v Prievidzi, Nemocničná 8- regionálneho hygienika (ak je stavba posudzovaná v spojenom územnom konaní so stavebným).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tanovisko Okresného riaditeľstva hasičského a záchranného zboru v Prievidzi, ul. Vápenická 4.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sný úrad Prievidza, odbor starostlivosti o ŽP, ul.G.Švéniho 3H - štátna vodná správa– vyjadrenie alebo súhlas  vodohospodárskeho orgánu podľa vodného zákona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sný úrad Prievidza, odbor starostlivosti o ŽP, ul. G. Švéniho 3H-ochrana prírody,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kresný úrad Prievidza,odbor starostlivosti o ŽP,ul.G.Švéniho 3H-odpadové hospodárstvo,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kresný úrad Prievidza, odbor starostlivosti o ŽP,ul. G.Švéniho 3H-  ochrana ovzdušia,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kresný úrad Prievidza, odbor pozemkový a lesný, ul. G.Švéniho 3H (stavba v ochrannom 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ásme lesa, vyňatie z LPF, vyňatie z PPF)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lovenský pozemkový fond Bratislava, Búdkova 36, Bratislava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sný úrad Prievidza, odbor krízového riadenia a CO, G. Švéniho 3H, Prievidza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Regionálna veterinárna  a potravinová správa v Prievidzi, Mariánska 6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chnická inšpekcia SR,  prípadne TUV SUD Banská Bystrica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Ministerstvo zdravotnícva SR Bratislava, Inšpektorát kúpeľov a žriediel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Ministerstvo dopravy, výstavby a regionálneho rozvoja SR,Sekcia železničnej dopravy a dráh,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or dráhový stavebný úrad , Nám.Slobody 6, Bratislava (stavba v ochr. pásme  železnič. dráhy)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lovenská správa ciest, Investičná výstavba a správa ciest Žilina, M.Rázusa 104/A (cesty I.triedy)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práva ciest Trenčianskeho samosprávneho kraja, Brnianska 3, Trenčín ( pôvodná Správa 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 údržba  Prievidza, Košovská cesta 22) (cesty III.triedy)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kresný úrad Trenčín, odbor pre cestnú dopravu a pozemné komunikácie,Hviezdoslavova 3 (cesty 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I. triedy  a III. triedy)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sný úrad Prievidza, odbor pre cestnú dopravu a pozemné komunikácie, G. Švéniho 3H,    Prievidza,(cesty III. triedy)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vodný banský úrad , ul. 9. mája 2, 975 90 Banská Bystrica  (stavba v CHLÚ)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ornonitrianske bane  Prievidza, a.s., M. Slovenskej 10, Prievidza (stavba v CHLÚ)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rajský pamiatkový úrad Trenčín, Pracovisko Prievidza, ul. Nová č.2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VP, š.p. Povodie dolného Váhu, o. z., Nábrežie I. Krasku 3/834, Piešťany 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VP, š.p. Správa povodia Hornej Nitry, OZ Topoľčany, Škultétyho 9, Topoľčany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kresné riaditeľstvo PZ SR, Okresný dopravný inšpektorát Prievidza, Košovská cesta 14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O SR, Agentúra správy majetku, Detaš. Pracovisko Stred, ČSA 7, 974 31 Banská Bystrica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pravný úrad, letisko M.R.Štefánika, Bratislava ( podľa zákona o civilnom letectve)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ec podľa § 140a odst.1 písm.b Staveb. zák. ( ak nie je stavebným úradom a stavba je v jeho k.ú .)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renčiansky samosprav.kraj,odbor RR a ŽP, príp.odbor cestnej dopravy, Hviezdoslavova 1,Trenčín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sné riaditeľstvo PZ, Okresný dopravný inšpektorát Prievidza (prípadne KR PZ, KDI Trenčín )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 Stanoviská správcov inžinierskych sietí technického vybavenia: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VPS Stredoslovenská vodárenská prevádzková poločnosť, a.s. OZ 03 Prievidza, Clementisa 20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dresa  : Partizánska cesta 5, Banská Bystrica)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redoslovenská vodárenská spoločnosť, a.s. Banská Bystrica, Partizánska cesta  5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padoslovenská vodárenská spoločnosť, a.s. Za hydrocenstrálou č. 4, Nitra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Stredoslovenská distribučná, a.s.  Žilina, Pri Rajčanke 2927/8, Žilina 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P- Distribúcia, a.s. , ul. Plátennícka 2, Bratislava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lovak Telekom, a.s.,Bajkalská 28, Bratislava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range Slovensko, a.s. Metodova 8, Bratislava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lefonica O2 Slovakia, s.r.o., Einšteinova 24, 821 09 Bratislava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verejné osvetlenie, teplovod – stanovisko správcov  ( VEPOS Nováky, BENET Nováky...)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 Doklady o rokovaniach s účastníkmi stavebného konania, ak sa konali pred podaním</w:t>
      </w:r>
      <w:r>
        <w:rPr>
          <w:rFonts w:cs="Times New Roman" w:ascii="Times New Roman" w:hAnsi="Times New Roman"/>
          <w:b/>
          <w:sz w:val="22"/>
          <w:szCs w:val="22"/>
        </w:rPr>
        <w:t xml:space="preserve"> žiado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stavebné povolenie :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mená a adresy, stanoviská  vlastníkov susedných nehnuteľností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ená a adresy, stanoviská  vlastníkov nehnuteľností, cez ktoré sú vedené trasy inžinierskych sietí </w:t>
      </w:r>
    </w:p>
    <w:p>
      <w:pPr>
        <w:pStyle w:val="Normal"/>
        <w:tabs>
          <w:tab w:val="clear" w:pos="720"/>
          <w:tab w:val="left" w:pos="7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anoviská  ( súhlasy ) spoluvlastníkov nehnuteľnosti (pozemku, stavby) k stavbe realizovanej na spoločnom pozemku</w:t>
      </w:r>
    </w:p>
    <w:p>
      <w:pPr>
        <w:pStyle w:val="Normal"/>
        <w:tabs>
          <w:tab w:val="clear" w:pos="720"/>
          <w:tab w:val="left" w:pos="70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5. Správny poplatok v zmysle zákona NR SR č.145/1995 o správnych poplatkoch v z není neskorších</w:t>
      </w:r>
      <w:r>
        <w:rPr>
          <w:rFonts w:cs="Times New Roman" w:ascii="Times New Roman" w:hAnsi="Times New Roman"/>
          <w:b/>
        </w:rPr>
        <w:t xml:space="preserve">  predpisov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b/>
        </w:rPr>
        <w:t>platný od 15.3.2025):</w:t>
      </w:r>
    </w:p>
    <w:p>
      <w:pPr>
        <w:pStyle w:val="Bodytext11"/>
        <w:shd w:fill="auto" w:val="clear"/>
        <w:spacing w:lineRule="exact" w:line="223"/>
        <w:ind w:left="40" w:hanging="0"/>
        <w:jc w:val="both"/>
        <w:rPr/>
      </w:pPr>
      <w:r>
        <w:rPr>
          <w:rStyle w:val="BodytextBold"/>
          <w:color w:val="000000"/>
        </w:rPr>
        <w:t>Položka 60</w:t>
      </w:r>
      <w:r>
        <w:rPr>
          <w:rStyle w:val="Bodytext"/>
          <w:color w:val="000000"/>
        </w:rPr>
        <w:t xml:space="preserve"> - </w:t>
      </w:r>
      <w:r>
        <w:rPr>
          <w:rStyle w:val="Bodytext1"/>
          <w:color w:val="000000"/>
        </w:rPr>
        <w:t>Žiadosť o stavebné povolenie alebo na zmeny dokončených stavieb (nadstavba, prístavba) a na zmeny</w:t>
      </w:r>
    </w:p>
    <w:p>
      <w:pPr>
        <w:pStyle w:val="Normal"/>
        <w:rPr/>
      </w:pPr>
      <w:r>
        <w:rPr>
          <w:rStyle w:val="Bodytext1"/>
          <w:rFonts w:cs="Times New Roman" w:ascii="Times New Roman" w:hAnsi="Times New Roman"/>
          <w:sz w:val="18"/>
          <w:szCs w:val="18"/>
          <w:u w:val="none"/>
        </w:rPr>
        <w:t>stavieb pred dokončením</w:t>
      </w:r>
      <w:r>
        <w:rPr/>
        <w:t xml:space="preserve"> (za každú samostatnú stavbu)</w:t>
      </w:r>
    </w:p>
    <w:p>
      <w:pPr>
        <w:pStyle w:val="Normal"/>
        <w:rPr/>
      </w:pPr>
      <w:bookmarkStart w:id="0" w:name="bookmark2"/>
      <w:r>
        <w:rPr>
          <w:rStyle w:val="Heading1"/>
          <w:bCs w:val="false"/>
          <w:spacing w:val="6"/>
          <w:sz w:val="18"/>
          <w:szCs w:val="18"/>
        </w:rPr>
        <w:t xml:space="preserve">a) </w:t>
      </w:r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>na stavby na bývanie</w:t>
      </w:r>
      <w:bookmarkEnd w:id="0"/>
    </w:p>
    <w:p>
      <w:pPr>
        <w:pStyle w:val="Normal"/>
        <w:rPr/>
      </w:pPr>
      <w:r>
        <w:rPr/>
        <w:t xml:space="preserve">1.na stavbu rodinného domu..........................................................................................................................10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2.na stavbu bytového domu............................................................................................................................500 </w:t>
      </w:r>
      <w:r>
        <w:rPr>
          <w:lang w:val="cs-CZ" w:eastAsia="en-US"/>
        </w:rPr>
        <w:t>eur</w:t>
      </w:r>
    </w:p>
    <w:p>
      <w:pPr>
        <w:pStyle w:val="Normal"/>
        <w:rPr/>
      </w:pPr>
      <w:bookmarkStart w:id="1" w:name="bookmark3"/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>b) na stavby na individuálnu rekreáciu, napríklad chaty, rekreačné domy alebo na zmeny dokončených stavieb (nadstavba, prístavba) a na zmeny týchto stavieb pred dokončením</w:t>
      </w:r>
      <w:bookmarkEnd w:id="1"/>
    </w:p>
    <w:p>
      <w:pPr>
        <w:pStyle w:val="Normal"/>
        <w:rPr/>
      </w:pPr>
      <w:r>
        <w:rPr/>
        <w:t xml:space="preserve">1.ak zastavaná plocha nepresahuje 25 m2......................................................................................................  25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2.ak zastavaná plocha presahuje 25 m2.........................................................................................................100 </w:t>
      </w:r>
      <w:r>
        <w:rPr>
          <w:lang w:val="cs-CZ" w:eastAsia="en-US"/>
        </w:rPr>
        <w:t>eur</w:t>
      </w:r>
    </w:p>
    <w:p>
      <w:pPr>
        <w:pStyle w:val="Normal"/>
        <w:rPr/>
      </w:pPr>
      <w:bookmarkStart w:id="2" w:name="bookmark4"/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>c) na stavebné úpravy dokončených stavieb vyžadujúce stavebné povolenie</w:t>
      </w:r>
      <w:bookmarkEnd w:id="2"/>
    </w:p>
    <w:p>
      <w:pPr>
        <w:pStyle w:val="Normal"/>
        <w:rPr/>
      </w:pPr>
      <w:r>
        <w:rPr/>
        <w:t>rodinných domov a stavieb na individuálnu rekreáciu</w:t>
        <w:tab/>
        <w:t xml:space="preserve">...................................................................................5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>bytových domov</w:t>
        <w:tab/>
        <w:t xml:space="preserve"> ..........................................................................................................................................250 </w:t>
      </w:r>
      <w:r>
        <w:rPr>
          <w:lang w:val="cs-CZ" w:eastAsia="en-US"/>
        </w:rPr>
        <w:t>eur</w:t>
      </w:r>
    </w:p>
    <w:p>
      <w:pPr>
        <w:pStyle w:val="Normal"/>
        <w:rPr>
          <w:sz w:val="16"/>
          <w:szCs w:val="16"/>
        </w:rPr>
      </w:pPr>
      <w:bookmarkStart w:id="3" w:name="bookmark5"/>
      <w:r>
        <w:rPr>
          <w:rStyle w:val="Heading1"/>
          <w:rFonts w:cs="Times New Roman" w:ascii="Times New Roman" w:hAnsi="Times New Roman"/>
          <w:bCs w:val="false"/>
          <w:spacing w:val="6"/>
        </w:rPr>
        <w:t>d) na stavby, ktoré sú súčasťou alebo príslušenstvom rodinných domov alebo stavieb na individuálnu rekreáciu</w:t>
      </w:r>
      <w:bookmarkEnd w:id="3"/>
    </w:p>
    <w:p>
      <w:pPr>
        <w:pStyle w:val="Normal"/>
        <w:rPr/>
      </w:pPr>
      <w:r>
        <w:rPr/>
        <w:t xml:space="preserve">1. garáže s jedným alebo dvoma miestami ......................................................................................................5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2. na prípojky na existujúcu verejnú rozvodnú sieť ........................................................................................3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3. na vodné stavby, napríklad studne, </w:t>
      </w:r>
      <w:r>
        <w:rPr>
          <w:lang w:val="cs-CZ" w:eastAsia="en-US"/>
        </w:rPr>
        <w:t xml:space="preserve">vsaky </w:t>
      </w:r>
      <w:r>
        <w:rPr/>
        <w:t xml:space="preserve">nad 5 m2, malé čistiarne odpadových vôd, jazierka..................3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>na spevnené plochy a parkoviská</w:t>
        <w:tab/>
        <w:t xml:space="preserve">................................................................................................................3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4.  na stavby s doplnkovou funkciou k týmto stavbám, napríklad letné kuchyne, bazény, sklady..................30 </w:t>
      </w:r>
      <w:r>
        <w:rPr>
          <w:lang w:val="cs-CZ" w:eastAsia="en-US"/>
        </w:rPr>
        <w:t>eur</w:t>
      </w:r>
    </w:p>
    <w:p>
      <w:pPr>
        <w:pStyle w:val="Normal"/>
        <w:rPr/>
      </w:pPr>
      <w:bookmarkStart w:id="4" w:name="bookmark6"/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>e) na stavby, ktoré sú súčasťou alebo príslušenstvom k bytovým domom a ostatným budovám</w:t>
      </w:r>
      <w:bookmarkEnd w:id="4"/>
    </w:p>
    <w:p>
      <w:pPr>
        <w:pStyle w:val="Normal"/>
        <w:rPr/>
      </w:pPr>
      <w:r>
        <w:rPr/>
        <w:t>1. garáže s jedným alebo dvoma miestami</w:t>
        <w:tab/>
        <w:t xml:space="preserve">..................................................................................................5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>2.na prípojky na existujúcu verejnú rozvodnú sieť</w:t>
        <w:tab/>
        <w:t xml:space="preserve">...................................................................................5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3. na vodné stavby, napríklad studne, </w:t>
      </w:r>
      <w:r>
        <w:rPr>
          <w:lang w:val="cs-CZ" w:eastAsia="en-US"/>
        </w:rPr>
        <w:t xml:space="preserve">vsaky </w:t>
      </w:r>
      <w:r>
        <w:rPr/>
        <w:t xml:space="preserve">nad 5 m2, malé čistiarne odpadových vôd, jazierka..................5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>4. na spevnené plochy a parkoviská</w:t>
        <w:tab/>
        <w:t xml:space="preserve">................................................................................................................5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5. na stavby s doplnkovou funkciou, napríklad prístrešky, sklady  ................................................................50 </w:t>
      </w:r>
      <w:r>
        <w:rPr>
          <w:lang w:val="cs-CZ" w:eastAsia="en-US"/>
        </w:rPr>
        <w:t>eur</w:t>
      </w:r>
    </w:p>
    <w:p>
      <w:pPr>
        <w:pStyle w:val="Normal"/>
        <w:rPr/>
      </w:pPr>
      <w:bookmarkStart w:id="5" w:name="bookmark7"/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>f) na zmeny dokončených stavieb a na zmeny týchto stavieb pred dokončením podľa písmen d) a e)</w:t>
      </w:r>
      <w:r>
        <w:rPr>
          <w:rStyle w:val="Heading1NotBold"/>
          <w:rFonts w:cs="Times New Roman" w:ascii="Times New Roman" w:hAnsi="Times New Roman"/>
          <w:b w:val="false"/>
          <w:spacing w:val="6"/>
          <w:sz w:val="18"/>
          <w:szCs w:val="18"/>
        </w:rPr>
        <w:t>.......</w:t>
      </w:r>
      <w:r>
        <w:rPr>
          <w:rStyle w:val="Heading1NotBold"/>
          <w:rFonts w:cs="Times New Roman" w:ascii="Times New Roman" w:hAnsi="Times New Roman"/>
          <w:b w:val="false"/>
          <w:bCs w:val="false"/>
          <w:spacing w:val="6"/>
          <w:sz w:val="18"/>
          <w:szCs w:val="18"/>
        </w:rPr>
        <w:t xml:space="preserve">50 </w:t>
      </w:r>
      <w:r>
        <w:rPr>
          <w:rStyle w:val="Heading1NotBold"/>
          <w:rFonts w:cs="Times New Roman" w:ascii="Times New Roman" w:hAnsi="Times New Roman"/>
          <w:b w:val="false"/>
          <w:bCs w:val="false"/>
          <w:spacing w:val="6"/>
          <w:sz w:val="18"/>
          <w:szCs w:val="18"/>
          <w:lang w:val="cs-CZ" w:eastAsia="en-US"/>
        </w:rPr>
        <w:t>eur</w:t>
      </w:r>
      <w:bookmarkEnd w:id="5"/>
    </w:p>
    <w:p>
      <w:pPr>
        <w:pStyle w:val="Normal"/>
        <w:rPr/>
      </w:pPr>
      <w:bookmarkStart w:id="6" w:name="bookmark8"/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>g) na ostatné neuvedené stavby a na zmeny týchto dokončených stavieb a na zmeny stavieb pred dokončením pri predpokladanom rozpočtovom náklade</w:t>
      </w:r>
      <w:bookmarkEnd w:id="6"/>
    </w:p>
    <w:p>
      <w:pPr>
        <w:pStyle w:val="Normal"/>
        <w:rPr/>
      </w:pPr>
      <w:r>
        <w:rPr/>
        <w:t xml:space="preserve">do 50 000 </w:t>
      </w:r>
      <w:r>
        <w:rPr>
          <w:lang w:val="cs-CZ" w:eastAsia="en-US"/>
        </w:rPr>
        <w:t xml:space="preserve">eur </w:t>
      </w:r>
      <w:r>
        <w:rPr/>
        <w:t xml:space="preserve">vrátane ....................................................................................................................................30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nad 50 000 </w:t>
      </w:r>
      <w:r>
        <w:rPr>
          <w:lang w:val="cs-CZ" w:eastAsia="en-US"/>
        </w:rPr>
        <w:t xml:space="preserve">eur </w:t>
      </w:r>
      <w:r>
        <w:rPr/>
        <w:t xml:space="preserve">do 100 000 </w:t>
      </w:r>
      <w:r>
        <w:rPr>
          <w:lang w:val="cs-CZ" w:eastAsia="en-US"/>
        </w:rPr>
        <w:t xml:space="preserve">eur </w:t>
      </w:r>
      <w:r>
        <w:rPr/>
        <w:t>vrátane</w:t>
        <w:tab/>
        <w:t xml:space="preserve">................................................................................................80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nad 100 000 </w:t>
      </w:r>
      <w:r>
        <w:rPr>
          <w:lang w:val="cs-CZ" w:eastAsia="en-US"/>
        </w:rPr>
        <w:t xml:space="preserve">eur </w:t>
      </w:r>
      <w:r>
        <w:rPr/>
        <w:t xml:space="preserve">do 500 000 </w:t>
      </w:r>
      <w:r>
        <w:rPr>
          <w:lang w:val="cs-CZ" w:eastAsia="en-US"/>
        </w:rPr>
        <w:t xml:space="preserve">eur </w:t>
      </w:r>
      <w:r>
        <w:rPr/>
        <w:t xml:space="preserve">vrátane......................................................................................................150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nad 500 000 </w:t>
      </w:r>
      <w:r>
        <w:rPr>
          <w:lang w:val="cs-CZ" w:eastAsia="en-US"/>
        </w:rPr>
        <w:t xml:space="preserve">eur </w:t>
      </w:r>
      <w:r>
        <w:rPr/>
        <w:t xml:space="preserve">do 1 000 000 </w:t>
      </w:r>
      <w:r>
        <w:rPr>
          <w:lang w:val="cs-CZ" w:eastAsia="en-US"/>
        </w:rPr>
        <w:t xml:space="preserve">eur </w:t>
      </w:r>
      <w:r>
        <w:rPr/>
        <w:t>vrátane</w:t>
        <w:tab/>
        <w:t xml:space="preserve">..............................................................................................250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nad 1 000 000 </w:t>
      </w:r>
      <w:r>
        <w:rPr>
          <w:lang w:val="cs-CZ" w:eastAsia="en-US"/>
        </w:rPr>
        <w:t xml:space="preserve">eur </w:t>
      </w:r>
      <w:r>
        <w:rPr/>
        <w:t xml:space="preserve">do 10 000 000 </w:t>
      </w:r>
      <w:r>
        <w:rPr>
          <w:lang w:val="cs-CZ" w:eastAsia="en-US"/>
        </w:rPr>
        <w:t xml:space="preserve">eur </w:t>
      </w:r>
      <w:r>
        <w:rPr/>
        <w:t xml:space="preserve">vrátane .............................................................................................5000 </w:t>
      </w:r>
      <w:r>
        <w:rPr>
          <w:lang w:val="cs-CZ" w:eastAsia="en-US"/>
        </w:rPr>
        <w:t>eur</w:t>
      </w:r>
    </w:p>
    <w:p>
      <w:pPr>
        <w:pStyle w:val="Normal"/>
        <w:rPr/>
      </w:pPr>
      <w:r>
        <w:rPr/>
        <w:t xml:space="preserve">nad 10 000 000 </w:t>
      </w:r>
      <w:r>
        <w:rPr>
          <w:lang w:val="cs-CZ" w:eastAsia="en-US"/>
        </w:rPr>
        <w:t>eur</w:t>
      </w:r>
      <w:r>
        <w:rPr/>
        <w:tab/>
        <w:t xml:space="preserve">........................................................................................................................10 000 </w:t>
      </w:r>
      <w:r>
        <w:rPr>
          <w:lang w:val="cs-CZ" w:eastAsia="en-US"/>
        </w:rPr>
        <w:t>eur</w:t>
      </w:r>
    </w:p>
    <w:p>
      <w:pPr>
        <w:pStyle w:val="Normal"/>
        <w:rPr>
          <w:b/>
          <w:b/>
        </w:rPr>
      </w:pPr>
      <w:bookmarkStart w:id="7" w:name="bookmark9"/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 xml:space="preserve">h) na stavby dočasných objektov zariadení staveniska, ak sa vydáva samost. </w:t>
      </w:r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  <w:lang w:val="cs-CZ" w:eastAsia="en-US"/>
        </w:rPr>
        <w:t xml:space="preserve">staveb, </w:t>
      </w:r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>povolenie na stavby-</w:t>
      </w:r>
      <w:r>
        <w:rPr>
          <w:rStyle w:val="Heading1NotBold1"/>
          <w:rFonts w:cs="Times New Roman" w:ascii="Times New Roman" w:hAnsi="Times New Roman"/>
          <w:b w:val="false"/>
          <w:bCs w:val="false"/>
          <w:sz w:val="18"/>
          <w:szCs w:val="18"/>
        </w:rPr>
        <w:t xml:space="preserve">100 </w:t>
      </w:r>
      <w:bookmarkEnd w:id="7"/>
    </w:p>
    <w:p>
      <w:pPr>
        <w:pStyle w:val="Normal"/>
        <w:rPr/>
      </w:pPr>
      <w:r>
        <w:rPr/>
        <w:t>Podľa tejto položky spoplatňujú stavebné povolenia stavebné úrady, špeciálne stavebné úrady, vojenské a iné stavebné úrady podľa ustanovení § 117, 120 a 121 zákona č. 50/1976 Zb. o územnom plánovaní a stavebnom poriadku (stavebný zákon) v znení neskorších predpisov</w:t>
      </w:r>
    </w:p>
    <w:p>
      <w:pPr>
        <w:pStyle w:val="Normal"/>
        <w:rPr/>
      </w:pPr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>Oslobodenie</w:t>
      </w:r>
    </w:p>
    <w:p>
      <w:pPr>
        <w:pStyle w:val="Normal"/>
        <w:rPr/>
      </w:pPr>
      <w:r>
        <w:rPr/>
        <w:t>1. Od poplatku za vydanie stavebného povolenia na zmeny dokončených stavieb na bývanie sú oslobodení držitelia preukazu fyzickej osoby s ťažkým zdravotným postihnutím alebo preukazu fyzickej osoby s ťažkým zdravotným postihnutím so sprievodcom.</w:t>
      </w:r>
    </w:p>
    <w:p>
      <w:pPr>
        <w:pStyle w:val="Normal"/>
        <w:rPr/>
      </w:pPr>
      <w:r>
        <w:rPr/>
        <w:t>2. Oslobodenie od poplatku tu platí obdobne ako pri položke 59.</w:t>
      </w:r>
    </w:p>
    <w:p>
      <w:pPr>
        <w:pStyle w:val="Normal"/>
        <w:rPr/>
      </w:pPr>
      <w:r>
        <w:rPr/>
        <w:t>3. Od poplatku za vydanie stavebného povolenia podľa písmena g) tejto položky je oslobodená Národná diaľničná spoločnosť, a. s.</w:t>
      </w:r>
    </w:p>
    <w:p>
      <w:pPr>
        <w:pStyle w:val="Normal"/>
        <w:rPr/>
      </w:pPr>
      <w:r>
        <w:rPr>
          <w:rStyle w:val="Heading1"/>
          <w:rFonts w:cs="Times New Roman" w:ascii="Times New Roman" w:hAnsi="Times New Roman"/>
          <w:bCs w:val="false"/>
          <w:spacing w:val="6"/>
          <w:sz w:val="18"/>
          <w:szCs w:val="18"/>
        </w:rPr>
        <w:t>Poznámky</w:t>
      </w:r>
    </w:p>
    <w:p>
      <w:pPr>
        <w:pStyle w:val="Normal"/>
        <w:rPr/>
      </w:pPr>
      <w:r>
        <w:rPr/>
        <w:t>1. Ak stavebné povolenie zahŕňa stavbu viacerých samostatných objektov, vyberie sa súhrnný poplatok za všetky samostatné objekty uvedené v stavebnom povolení okrem prípojok [písmená a) a b)].</w:t>
      </w:r>
    </w:p>
    <w:p>
      <w:pPr>
        <w:pStyle w:val="Normal"/>
        <w:rPr/>
      </w:pPr>
      <w:r>
        <w:rPr/>
        <w:t>2. Hotelové a iné ubytovacie zariadenia sa posudzujú ako nebytová výstavba.</w:t>
      </w:r>
    </w:p>
    <w:p>
      <w:pPr>
        <w:pStyle w:val="Normal"/>
        <w:rPr/>
      </w:pPr>
      <w:r>
        <w:rPr/>
        <w:t>3. Garáže s viac ako dvoma miestami sa posudzujú ako samostatné stavby.</w:t>
      </w:r>
    </w:p>
    <w:p>
      <w:pPr>
        <w:pStyle w:val="Bodytext11"/>
        <w:pBdr>
          <w:bottom w:val="single" w:sz="4" w:space="1" w:color="000000"/>
        </w:pBdr>
        <w:rPr>
          <w:sz w:val="18"/>
        </w:rPr>
      </w:pPr>
      <w:r>
        <w:rPr>
          <w:sz w:val="18"/>
        </w:rPr>
        <w:t>4. Podľa tejto položky spoplatňujú stavebné povolenia stavebné úrady, špeciálne staveb.úrady, vojenské a iné SÚ</w:t>
      </w:r>
    </w:p>
    <w:p>
      <w:pPr>
        <w:pStyle w:val="Bodytext11"/>
        <w:rPr>
          <w:sz w:val="18"/>
        </w:rPr>
      </w:pPr>
      <w:r>
        <w:rPr>
          <w:sz w:val="18"/>
        </w:rPr>
      </w:r>
    </w:p>
    <w:p>
      <w:pPr>
        <w:pStyle w:val="Odsekzoznamu"/>
        <w:ind w:left="0" w:right="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„</w:t>
      </w:r>
      <w:r>
        <w:rPr>
          <w:rFonts w:cs="Times New Roman" w:ascii="Times New Roman" w:hAnsi="Times New Roman"/>
          <w:i/>
          <w:sz w:val="16"/>
          <w:szCs w:val="16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0" w:right="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  <w:u w:val="none"/>
          </w:rPr>
          <w:t>www.osobnyudaj.sk/informovanie</w:t>
        </w:r>
      </w:hyperlink>
      <w:r>
        <w:rPr>
          <w:rFonts w:cs="Times New Roman" w:ascii="Times New Roman" w:hAnsi="Times New Roman"/>
          <w:i/>
          <w:sz w:val="16"/>
          <w:szCs w:val="16"/>
        </w:rPr>
        <w:t>, ako aj vo fyzickej podobe v sídle a na všetkých kontaktných miestach prevádzkovateľ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ear Sans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spacing w:val="6"/>
      <w:sz w:val="16"/>
      <w:szCs w:val="16"/>
      <w:lang w:bidi="ar-SA"/>
    </w:rPr>
  </w:style>
  <w:style w:type="character" w:styleId="Heading1">
    <w:name w:val="Heading #1_"/>
    <w:qFormat/>
    <w:rPr>
      <w:b/>
      <w:bCs/>
      <w:spacing w:val="8"/>
      <w:sz w:val="16"/>
      <w:szCs w:val="16"/>
      <w:lang w:bidi="ar-SA"/>
    </w:rPr>
  </w:style>
  <w:style w:type="character" w:styleId="Bodytext1">
    <w:name w:val="Body text"/>
    <w:qFormat/>
    <w:rPr>
      <w:spacing w:val="6"/>
      <w:sz w:val="16"/>
      <w:szCs w:val="16"/>
      <w:u w:val="single"/>
      <w:lang w:bidi="ar-SA"/>
    </w:rPr>
  </w:style>
  <w:style w:type="character" w:styleId="Heading1NotBold">
    <w:name w:val="Heading #1 + Not Bold"/>
    <w:qFormat/>
    <w:rPr>
      <w:b/>
      <w:bCs/>
      <w:spacing w:val="52"/>
      <w:sz w:val="16"/>
      <w:szCs w:val="16"/>
      <w:lang w:bidi="ar-SA"/>
    </w:rPr>
  </w:style>
  <w:style w:type="character" w:styleId="Heading1NotBold1">
    <w:name w:val="Heading #1 + Not Bold1"/>
    <w:qFormat/>
    <w:rPr>
      <w:b/>
      <w:bCs/>
      <w:spacing w:val="6"/>
      <w:sz w:val="16"/>
      <w:szCs w:val="16"/>
      <w:lang w:bidi="ar-SA"/>
    </w:rPr>
  </w:style>
  <w:style w:type="character" w:styleId="BodytextBold">
    <w:name w:val="Body text + Bold"/>
    <w:qFormat/>
    <w:rPr>
      <w:b/>
      <w:bCs/>
      <w:spacing w:val="8"/>
      <w:sz w:val="16"/>
      <w:szCs w:val="16"/>
      <w:u w:val="none"/>
      <w:lang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HlavikaChar">
    <w:name w:val="Hlavička Char"/>
    <w:qFormat/>
    <w:rPr>
      <w:lang w:val="en-US" w:eastAsia="en-US"/>
    </w:rPr>
  </w:style>
  <w:style w:type="character" w:styleId="PtaChar">
    <w:name w:val="Päta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cs="Times New Roman"/>
      <w:spacing w:val="6"/>
      <w:sz w:val="16"/>
      <w:szCs w:val="16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23" w:before="180" w:after="0"/>
      <w:jc w:val="both"/>
      <w:outlineLvl w:val="0"/>
    </w:pPr>
    <w:rPr>
      <w:rFonts w:ascii="Times New Roman" w:hAnsi="Times New Roman" w:cs="Times New Roman"/>
      <w:b/>
      <w:bCs/>
      <w:spacing w:val="8"/>
      <w:sz w:val="16"/>
      <w:szCs w:val="1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4:00Z</dcterms:created>
  <dc:creator>Ing. Erika Sigotská</dc:creator>
  <dc:description/>
  <cp:keywords/>
  <dc:language>en-US</dc:language>
  <cp:lastModifiedBy>Luptakova</cp:lastModifiedBy>
  <cp:lastPrinted>2025-03-12T09:55:00Z</cp:lastPrinted>
  <dcterms:modified xsi:type="dcterms:W3CDTF">2025-03-12T09:09:00Z</dcterms:modified>
  <cp:revision>7</cp:revision>
  <dc:subject/>
  <dc:title>Okresný  úrad  v  P r i e v i d z i , Stále pracovisko v Novákoch</dc:title>
</cp:coreProperties>
</file>