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erská škola Nováky, Svätoplukova 91, 972 71 Nová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dosť o prijatie dieťaťa na predprimárne vzdeláva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 dieťaťa 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narodenia .......................Miesto narodenia ...........................Rodné číslo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prechodného pobytu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átna príslušnosť ..................................................      Národnosť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nský jazyk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no, priezvisko, titul otca .............................................................tel. číslo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 trvalého pobytu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 prechodného pobytu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ilová adresa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eno, priezvisko, titul matky ..........................................................tel. číslo 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 trvalého pobytu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 prechodného pobytu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ilová adresa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Dieťa navštevovalo/nenavštevovalo MŠ (uveďte ktorú a dokedy) 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Žiadam prijať dieťa do MŠ na: a) celodenný poby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b) poldenný poby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c) adaptačný poby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e) diagnostický pob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stup dieťaťa do MŠ žiadam od ......................................................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.............................      Podpisy zákonných zástupcov...........................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árske potvrdenie o zdravotnom stave dieťať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jadrenie lekára o zdravotnom stave dieťaťa podľa § 24 ods. 7 zákona NR SR</w:t>
      </w:r>
    </w:p>
    <w:p>
      <w:pPr>
        <w:pStyle w:val="Normal"/>
        <w:rPr>
          <w:b/>
          <w:b/>
          <w:bCs/>
          <w:color w:val="070707"/>
          <w:sz w:val="22"/>
          <w:szCs w:val="22"/>
        </w:rPr>
      </w:pPr>
      <w:r>
        <w:rPr>
          <w:sz w:val="22"/>
          <w:szCs w:val="22"/>
        </w:rPr>
        <w:t>č. 355/2007 Z.z. o ochrane, podpore a rozvoji verejného zdravia a o zmene  a doplnení niektorých zákonov  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podľa § 59 ods.4 </w:t>
      </w:r>
      <w:r>
        <w:rPr>
          <w:b/>
          <w:bCs/>
          <w:color w:val="070707"/>
          <w:sz w:val="22"/>
          <w:szCs w:val="22"/>
        </w:rPr>
        <w:t>z</w:t>
      </w:r>
      <w:r>
        <w:rPr>
          <w:color w:val="070707"/>
          <w:sz w:val="22"/>
          <w:szCs w:val="22"/>
        </w:rPr>
        <w:t>ákon</w:t>
      </w:r>
      <w:r>
        <w:rPr>
          <w:b/>
          <w:bCs/>
          <w:color w:val="070707"/>
          <w:sz w:val="22"/>
          <w:szCs w:val="22"/>
        </w:rPr>
        <w:t>a</w:t>
      </w:r>
      <w:r>
        <w:rPr>
          <w:color w:val="070707"/>
          <w:sz w:val="22"/>
          <w:szCs w:val="22"/>
        </w:rPr>
        <w:t xml:space="preserve"> č. 245/2008 Z. z. - Zákon o výchove a vzdelávaní (školský zákon) a o zmene a doplnení niektorých zákonov</w:t>
      </w:r>
      <w:r>
        <w:rPr>
          <w:b/>
          <w:bCs/>
          <w:color w:val="070707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70707"/>
          <w:sz w:val="22"/>
          <w:szCs w:val="22"/>
        </w:rPr>
      </w:pPr>
      <w:r>
        <w:rPr>
          <w:b/>
          <w:bCs/>
          <w:color w:val="070707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Dieťa:      je spôsobilé navštevovať materskú šk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ie je spôsobilé navštevovať materskú škol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daje o povinnom očkovaní 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..........................                           Pečiatka a podpis lekára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4:00Z</dcterms:created>
  <dc:creator>Ľudmila Hartmanová</dc:creator>
  <dc:description/>
  <cp:keywords/>
  <dc:language>en-US</dc:language>
  <cp:lastModifiedBy>HP</cp:lastModifiedBy>
  <cp:lastPrinted>2025-03-12T13:26:00Z</cp:lastPrinted>
  <dcterms:modified xsi:type="dcterms:W3CDTF">2025-03-12T12:27:00Z</dcterms:modified>
  <cp:revision>9</cp:revision>
  <dc:subject/>
  <dc:title>Materská škola Nováky, Svätoplukova 91, 972 71 Nováky</dc:title>
</cp:coreProperties>
</file>