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poločný obecný úrad Nováky, Nám. SNP 174, 972 71 Nováky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Žiadosť o posúdenie odkázanosti na sociálnu službu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zmysle zákona č. 448/2008 Z. z. o sociálnych službách a o zmene a doplnení zákona č. 455/1991 Zb. o živnostenskom podnikaní (živnostenský zákon) v znení neskorších predpisov (ďalej len "zákon o sociálnych službách"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72"/>
        <w:gridCol w:w="4705"/>
      </w:tblGrid>
      <w:tr>
        <w:trPr>
          <w:trHeight w:val="276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Meno a priezvisko fyzickej osoby, ktorá má byť posúdená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 trvalého pobytu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dresa pre korešpondenciu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dinný stav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Štátne občianstvo: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ociálne postavenie: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ontaktná osob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ónne číslo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Druh sociálnej služby, na ktorú má byť fyzická osoba posúdená: </w:t>
            </w:r>
            <w:r>
              <w:rPr>
                <w:i/>
                <w:sz w:val="16"/>
                <w:szCs w:val="16"/>
              </w:rPr>
              <w:t>(druh vyznačte symbolom „X“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8590</wp:posOffset>
                      </wp:positionV>
                      <wp:extent cx="218440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11.7pt;mso-position-vertical-relative:text;margin-left:1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domáca opatrovateľská služba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1920</wp:posOffset>
                      </wp:positionV>
                      <wp:extent cx="218440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9.6pt;mso-position-vertical-relative:text;margin-left:1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zariadenie pre seniorov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3825</wp:posOffset>
                      </wp:positionV>
                      <wp:extent cx="218440" cy="264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9.75pt;mso-position-vertical-relative:text;margin-left:1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zariadenie opatrovateľskej služby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1445</wp:posOffset>
                      </wp:positionV>
                      <wp:extent cx="218440" cy="264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10.35pt;mso-position-vertical-relative:text;margin-left:1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denný stacionár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218440" cy="2641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11.55pt;mso-position-vertical-relative:text;margin-left:1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repravná služ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poskytovanej sociálnej služby: </w:t>
            </w:r>
            <w:r>
              <w:rPr>
                <w:i/>
                <w:sz w:val="16"/>
                <w:szCs w:val="16"/>
              </w:rPr>
              <w:t>(formu vyznačte symbolom „X“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3505</wp:posOffset>
                      </wp:positionV>
                      <wp:extent cx="218440" cy="26416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8.15pt;mso-position-vertical-relative:text;margin-left:1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34620</wp:posOffset>
                      </wp:positionV>
                      <wp:extent cx="218440" cy="264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10.6pt;mso-position-vertical-relative:text;margin-left:24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terénna v domácnosti                                         týždenná pobytová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6525</wp:posOffset>
                      </wp:positionV>
                      <wp:extent cx="218440" cy="26416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10.75pt;mso-position-vertical-relative:text;margin-left:11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158115</wp:posOffset>
                      </wp:positionV>
                      <wp:extent cx="218440" cy="26416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pt;height:20.8pt;mso-wrap-distance-left:9.05pt;mso-wrap-distance-right:9.05pt;mso-wrap-distance-top:0pt;mso-wrap-distance-bottom:0pt;margin-top:12.45pt;mso-position-vertical-relative:text;margin-left:23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celoročná pobytová                                             ambulantná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ákonný zástupca žiadateľa, ak nie je žiadateľ spôsobilý na právne úkony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 žiadosti je nutné doložiť doklad preukazujúci uvedenú skutočnosť)</w:t>
            </w:r>
          </w:p>
        </w:tc>
      </w:tr>
      <w:tr>
        <w:trPr>
          <w:trHeight w:val="1077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no a priezvis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dresa trvalého pobytu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. kontakt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é údaje dotknutých osôb sa spracúvajú v súlade s NARIADENÍM EURÓPSKEHO PARLAMENTU A RADY (EÚ) 2016/679 z 27. apríla 2016 o ochrane fyzických osôb pri spracúvaní osobných údajov a o voľnom pohybe takýchto údajov, ktorým sa zrušuje smernica 95/46/ES (všeobecné nariadenie o ochrane údajov) a so zákonom č. 18/2018 Z. z. o ochrane osobných údajov a o zmene a doplnení niektorých zákon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ácie o spracúvaní osobných údajov prevádzkovateľom sú vám plne k dispozícii na webovom sídle </w:t>
            </w:r>
            <w:hyperlink r:id="rId2">
              <w:r>
                <w:rPr>
                  <w:rStyle w:val="InternetLink"/>
                </w:rPr>
                <w:t>www.osobnyudaj.sk/informovanie</w:t>
              </w:r>
            </w:hyperlink>
            <w:r>
              <w:rPr/>
              <w:t>, ako aj vo fyzickej podobe v sídle a na všetkých kontaktných miestach prevádzkovateľ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stné prehlásenie žiadateľa o pravdivosti a úplnosti údajov uvedených v žiados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tne prehlasujem, že všetky údaje uvedené v žiadosti sú pravdivé a som si vedomý(á) právnych následkov v prípade uvedenia nepravdivých údajov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 ...................................................</w:t>
        <w:tab/>
        <w:tab/>
        <w:tab/>
        <w:t xml:space="preserve"> dňa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známka:</w:t>
      </w:r>
      <w:r>
        <w:rPr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k občan vzhľadom na svoj zdravotný stav nemôže sám podať žiadosť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 posúdenie odkázanosti na sociálnu službu, môže v jeho mene a s jeh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úhlasom a na základe potvrdenia ošetrujúceho lekára o zdravotnom </w:t>
        <w:tab/>
        <w:t xml:space="preserve">           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tave tohto občana podať žiadosť aj iná fyzická osob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>podpis žiadateľa (zákonného zástupc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0"/>
          <w:szCs w:val="20"/>
        </w:rPr>
      </w:pPr>
      <w:r>
        <w:rPr>
          <w:b/>
          <w:sz w:val="18"/>
          <w:szCs w:val="18"/>
        </w:rPr>
        <w:t>K žiadosti je potrebné doložiť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vyhlásenie o majetku fyzickej o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lekársky nález na účely konania o sociálnej službe, prípadne kópie lekárskych nálezov (nie starších ako 6 mesiacov)</w:t>
      </w:r>
    </w:p>
    <w:p>
      <w:pPr>
        <w:pStyle w:val="Normal"/>
        <w:rPr/>
      </w:pPr>
      <w:r>
        <w:rPr>
          <w:sz w:val="18"/>
          <w:szCs w:val="18"/>
        </w:rPr>
        <w:t>3. posudok vydaný ÚPSVaR na účely kompenzácie sociálnych dôsledkov ťažkého zdravotného postihnutia, posudok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 odkázanosti  na sociálnu službu vydaný inou obcou alebo iným vyšším územným celkom (pokiaľ bol vydaný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ear Sans Light">
    <w:altName w:val="Calibri"/>
    <w:charset w:val="00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false"/>
      <w:spacing w:lineRule="auto" w:line="360" w:before="0" w:after="0"/>
      <w:ind w:left="720" w:right="284" w:hanging="0"/>
      <w:contextualSpacing/>
      <w:jc w:val="both"/>
    </w:pPr>
    <w:rPr>
      <w:rFonts w:ascii="Clear Sans Light;Calibri" w:hAnsi="Clear Sans Light;Calibri" w:eastAsia="Calibri" w:cs="Times New Roman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Sekretariat1</dc:creator>
  <dc:description/>
  <cp:keywords/>
  <dc:language>en-US</dc:language>
  <cp:lastModifiedBy>Uzivatel</cp:lastModifiedBy>
  <cp:lastPrinted>2021-12-16T08:25:00Z</cp:lastPrinted>
  <dcterms:modified xsi:type="dcterms:W3CDTF">2024-01-17T12:40:00Z</dcterms:modified>
  <cp:revision>11</cp:revision>
  <dc:subject/>
  <dc:title/>
</cp:coreProperties>
</file>