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íloha č.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Požadované náležitosti súťažného návrhu na uzatvorenie nájomnej zmluv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„</w:t>
      </w:r>
      <w:r>
        <w:rPr>
          <w:b/>
          <w:bCs/>
          <w:sz w:val="25"/>
          <w:szCs w:val="25"/>
        </w:rPr>
        <w:t>OVS – Káblová distribučná sieť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/ Obchodný názov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/Sídlo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úpené (len PO a FO podnikateľ)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.................................................                   DIČ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2. Presná identifikácia predmetu súťaž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/>
        <w:t xml:space="preserve">- </w:t>
      </w:r>
      <w:r>
        <w:rPr>
          <w:rFonts w:eastAsia="Arial"/>
          <w:b/>
          <w:bCs/>
          <w:color w:val="000000"/>
        </w:rPr>
        <w:t>Káblová distribučná sieť (KDS)</w:t>
      </w:r>
      <w:r>
        <w:rPr>
          <w:rFonts w:eastAsia="Arial"/>
          <w:b/>
          <w:bCs/>
        </w:rPr>
        <w:t xml:space="preserve"> nachádzajúca sa v meste Nováky, </w:t>
      </w:r>
      <w:r>
        <w:rPr>
          <w:rFonts w:eastAsia="Arial"/>
        </w:rPr>
        <w:t>vo vlastníctve Mesta Nováky</w:t>
      </w:r>
      <w:r>
        <w:rPr>
          <w:rFonts w:eastAsia="Arial"/>
          <w:color w:val="000000"/>
        </w:rPr>
        <w:t xml:space="preserve">, </w:t>
      </w:r>
      <w:r>
        <w:rPr/>
        <w:t>zapísaná v Kartách majetku v evidencii Mesta Nováky</w:t>
      </w:r>
      <w:r>
        <w:rPr>
          <w:rFonts w:eastAsia="Arial"/>
        </w:rPr>
        <w:t xml:space="preserve">, </w:t>
      </w:r>
      <w:r>
        <w:rPr>
          <w:rFonts w:eastAsia="Arial"/>
          <w:bCs/>
        </w:rPr>
        <w:t>pozostávajúca z hlavnej stanice nachádzajúcej sa na Nám. SNP súp. č. 201 a rozvodov umiestnených na území mesta Nováky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</w:r>
    </w:p>
    <w:p>
      <w:pPr>
        <w:pStyle w:val="Normal"/>
        <w:rPr>
          <w:rStyle w:val="StrongEmphasis"/>
          <w:b/>
          <w:b/>
          <w:b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ávrh nájomnej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jomné za mesiac .............................. €</w:t>
      </w:r>
      <w:r>
        <w:rPr>
          <w:b/>
          <w:vertAlign w:val="superscript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plniť aj v návrhu kúpnej zmluv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Vyplniť a priložiť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1.1 -  Návrh nájomnej zmluvy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1.2 – Čestné vyhlásenie FO - podnikateľ k obchodnej verejnej súťaži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1.3 – Čestné vyhlásenie PO k obchodnej verejnej súťaži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íloha č. 1.4–  Čestné vyhlásenie FO – podnikateľ - záväzky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íloha č. 1.5 – Čestné vyhlásenie PO - záväzky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sz w:val="20"/>
          <w:szCs w:val="20"/>
        </w:rPr>
        <w:t>Príloha č. 1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omná zml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evádzke a servise káblovej distribučnej siete (KDS)</w:t>
      </w:r>
    </w:p>
    <w:p>
      <w:pPr>
        <w:pStyle w:val="Normal"/>
        <w:jc w:val="center"/>
        <w:rPr/>
      </w:pPr>
      <w:r>
        <w:rPr/>
        <w:t>uzatvorená podľa § 663-723 Občianskeho zákonníka a zákona č. 116/1990 Zb. o nájme a podnájme nebytových priestoroch v znení neskorších predpis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 Prenajímateľ:              </w:t>
      </w:r>
      <w:r>
        <w:rPr>
          <w:b/>
          <w:u w:val="single"/>
        </w:rPr>
        <w:t>Mesto Nováky</w:t>
      </w:r>
    </w:p>
    <w:p>
      <w:pPr>
        <w:pStyle w:val="Normal"/>
        <w:rPr/>
      </w:pPr>
      <w:r>
        <w:rPr/>
        <w:t xml:space="preserve">     </w:t>
      </w:r>
      <w:r>
        <w:rPr/>
        <w:t>Sídlo:                           Námestie SNP 349/10, 972 71 Nováky</w:t>
      </w:r>
    </w:p>
    <w:p>
      <w:pPr>
        <w:pStyle w:val="Normal"/>
        <w:rPr/>
      </w:pPr>
      <w:r>
        <w:rPr/>
        <w:t xml:space="preserve">     </w:t>
      </w:r>
      <w:r>
        <w:rPr/>
        <w:t>Štatutárny zástupca:   Ing. Branislav Adamec, primátor</w:t>
      </w:r>
    </w:p>
    <w:p>
      <w:pPr>
        <w:pStyle w:val="Normal"/>
        <w:rPr/>
      </w:pPr>
      <w:r>
        <w:rPr/>
        <w:t xml:space="preserve">     </w:t>
      </w:r>
      <w:r>
        <w:rPr/>
        <w:t>IČO:                            00318361</w:t>
      </w:r>
    </w:p>
    <w:p>
      <w:pPr>
        <w:pStyle w:val="Normal"/>
        <w:rPr/>
      </w:pPr>
      <w:r>
        <w:rPr/>
        <w:t xml:space="preserve">     </w:t>
      </w:r>
      <w:r>
        <w:rPr/>
        <w:t>DIČ:                            2021211775</w:t>
      </w:r>
    </w:p>
    <w:p>
      <w:pPr>
        <w:pStyle w:val="Normal"/>
        <w:rPr/>
      </w:pPr>
      <w:r>
        <w:rPr/>
        <w:t xml:space="preserve">     </w:t>
      </w:r>
      <w:r>
        <w:rPr/>
        <w:t xml:space="preserve">Bankové spojenie:      </w:t>
      </w:r>
      <w:r>
        <w:rPr>
          <w:shd w:fill="FFFFFF" w:val="clear"/>
        </w:rPr>
        <w:t>Prima banka Slovensko, a. s., pobočka Prievidza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BAN:                         </w:t>
      </w:r>
      <w:r>
        <w:rPr>
          <w:shd w:fill="FFFFFF" w:val="clear"/>
        </w:rPr>
        <w:t>SK24 5600 0000 0090 0012 7002</w:t>
      </w:r>
    </w:p>
    <w:p>
      <w:pPr>
        <w:pStyle w:val="Normal"/>
        <w:rPr/>
      </w:pPr>
      <w:r>
        <w:rPr/>
        <w:t xml:space="preserve">    </w:t>
      </w:r>
      <w:r>
        <w:rPr/>
        <w:t>(ďalej len prenajímate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Obchodné meno :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ídlo: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písaný v OR: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Štatutárny zástupca:    </w:t>
      </w:r>
    </w:p>
    <w:p>
      <w:pPr>
        <w:pStyle w:val="Normal"/>
        <w:rPr/>
      </w:pPr>
      <w:r>
        <w:rPr/>
        <w:t xml:space="preserve">     </w:t>
      </w:r>
      <w:r>
        <w:rPr/>
        <w:t xml:space="preserve">IČO: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IČ: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ankové spojenie: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BAN:                         </w:t>
      </w:r>
    </w:p>
    <w:p>
      <w:pPr>
        <w:pStyle w:val="Normal"/>
        <w:rPr/>
      </w:pPr>
      <w:r>
        <w:rPr/>
        <w:t xml:space="preserve">     </w:t>
      </w:r>
      <w:r>
        <w:rPr/>
        <w:t>(ďalej len nájomc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Default"/>
        <w:jc w:val="both"/>
        <w:rPr>
          <w:rFonts w:eastAsia="Calibri"/>
          <w:b/>
          <w:b/>
          <w:color w:val="000000"/>
          <w:lang w:val="sk-SK" w:eastAsia="en-US"/>
        </w:rPr>
      </w:pPr>
      <w:r>
        <w:rPr>
          <w:rFonts w:eastAsia="Calibri"/>
          <w:b/>
          <w:color w:val="000000"/>
          <w:lang w:val="sk-SK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97"/>
        <w:rPr/>
      </w:pPr>
      <w:r>
        <w:rPr/>
        <w:t xml:space="preserve">Prenajímateľ je pôvodným vlastníkom majetkových práv káblovej distribučnej siete v meste Nováky. 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40" w:hanging="397"/>
        <w:jc w:val="both"/>
        <w:rPr/>
      </w:pPr>
      <w:r>
        <w:rPr/>
        <w:t> </w:t>
      </w:r>
      <w:r>
        <w:rPr/>
        <w:t>Nájomca je právnická osoba alebo fyzická osoba podnikateľ, ktorý poskytuje Zákazníkom službu retransmisie (prevzatého vysielania) v zmysle zákona č. 264/2022 Z. z. o mediálnych službách a o zmene a doplnení niektorých zákonov (zákon o mediálnych službách), alebo je poverený komisionárskou zmluvou v súvislosti s retransmisiou televíznych programových služieb. Je oprávnený na vysielanie v káblových rozvodoch a na zriaďovanie a prevádzkovanie verejnej telekomunikačnej siete a poskytovanie služby retransmisie v KDS.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Uzavretie tejto zmluvy je výsledkom </w:t>
      </w:r>
      <w:r>
        <w:rPr>
          <w:b/>
          <w:i/>
        </w:rPr>
        <w:t>obchodnej verejnej súťaže</w:t>
      </w:r>
      <w:r>
        <w:rPr>
          <w:i/>
        </w:rPr>
        <w:t xml:space="preserve"> vyhlásenej mestom Nováky s nasledovným obsahom:</w:t>
      </w:r>
    </w:p>
    <w:p>
      <w:pPr>
        <w:pStyle w:val="Default"/>
        <w:jc w:val="both"/>
        <w:rPr>
          <w:rFonts w:eastAsia="Calibri"/>
          <w:i/>
          <w:i/>
          <w:color w:val="000000"/>
          <w:lang w:val="sk-SK" w:eastAsia="en-US"/>
        </w:rPr>
      </w:pPr>
      <w:r>
        <w:rPr>
          <w:rFonts w:eastAsia="Calibri"/>
          <w:i/>
          <w:color w:val="000000"/>
          <w:lang w:val="sk-SK" w:eastAsia="en-US"/>
        </w:rPr>
      </w:r>
    </w:p>
    <w:p>
      <w:pPr>
        <w:pStyle w:val="Default"/>
        <w:jc w:val="both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  <w:t>Článok I.</w:t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  <w:t>Predmet nájmu a prevádzkovania</w:t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1.1. Prenajímateľ dáva do nájmu nájomcovi káblovú distribučnú sieť (KDS) v meste Nováky       na jej prevádzkovanie, servis a zabezpečovanie retransmisie pre obyvateľov mesta Nováky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1.2. Nájomca je povinný zabezpečovať prevádzkovanie a servis KDS a súvisiace služby v        zmysle zákona č. 264/2022 Z. z. o mediálnych službách a o zmene a doplnení niektorých        zákonov (zákon o mediálnych službách) a v súlade s ustanoveniami tejto zmluvy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1.3. Nájomca je povinný vykonávať dohodnutý spôsob užívania predmetu nájmu podľa čl. II.       vo vlastnom mene a na svoju vlastnú zodpovednosť a nebezpečenstvo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  <w:t>1.4. Nájomca nesmie dať predmet nájmu a prevádzkovania do podnájmu inému.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  <w:t>Článok II.</w:t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  <w:t>Spôsob užívania predmetu nájmu</w:t>
      </w:r>
    </w:p>
    <w:p>
      <w:pPr>
        <w:pStyle w:val="Default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2.1</w:t>
      </w:r>
      <w:r>
        <w:rPr>
          <w:rFonts w:cs="Garamond" w:ascii="Garamond" w:hAnsi="Garamond"/>
          <w:lang w:val="sk-SK"/>
        </w:rPr>
        <w:t xml:space="preserve">. </w:t>
      </w:r>
      <w:r>
        <w:rPr>
          <w:lang w:val="sk-SK"/>
        </w:rPr>
        <w:t xml:space="preserve">Predmet nájmu musí byť počas celej doby nájmu užívaný na poskytovanie retransmisie </w:t>
      </w:r>
      <w:r>
        <w:rPr>
          <w:rFonts w:cs="Garamond" w:ascii="Garamond" w:hAnsi="Garamond"/>
          <w:lang w:val="sk-SK"/>
        </w:rPr>
        <w:t xml:space="preserve">      </w:t>
      </w:r>
      <w:r>
        <w:rPr>
          <w:lang w:val="sk-SK"/>
        </w:rPr>
        <w:t xml:space="preserve">rozhlasových a televíznych programových služieb koncovému užívateľovi. Nájomca bude </w:t>
      </w:r>
      <w:r>
        <w:rPr>
          <w:rFonts w:cs="Garamond" w:ascii="Garamond" w:hAnsi="Garamond"/>
          <w:lang w:val="sk-SK"/>
        </w:rPr>
        <w:t xml:space="preserve">   </w:t>
      </w:r>
      <w:r>
        <w:rPr>
          <w:lang w:val="sk-SK"/>
        </w:rPr>
        <w:t xml:space="preserve">   povinný každému koncovému užívateľovi , za ktorého sa  považuje každá osoba, ktorá má       uzatvorenú platnú zmluvu o zriadení prípojky do KDS vo vlastníctve mesta Nováky, ktorý o to prejaví záujem, poskytovať služby retransmisie rozhlasových a televíznych programových  služieb v súlade s ustanoveniami tejto zmluvy.      </w:t>
      </w:r>
    </w:p>
    <w:p>
      <w:pPr>
        <w:pStyle w:val="Default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2.2</w:t>
      </w:r>
      <w:r>
        <w:rPr>
          <w:rFonts w:cs="Garamond" w:ascii="Garamond" w:hAnsi="Garamond"/>
          <w:lang w:val="sk-SK"/>
        </w:rPr>
        <w:t xml:space="preserve">. </w:t>
      </w:r>
      <w:r>
        <w:rPr>
          <w:lang w:val="sk-SK"/>
        </w:rPr>
        <w:t>Predmet nájmu môže byť taktiež využívaný na sprostredkovanie prístupu do siete        internet, poskytovanie dátovej služby prenosu hlasu prostredníctvom siete internet, prenos signálu mestského bezpečnostného kamerového systému, prípadne i na iné účely, ktoré schváli mesto Nováky ako vlastník predmetu nájmu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2.3. Prevádzkovanie - prenájom KDS v meste Nováky s kompletnou správou zákazníkov                    v zmysle zákona č. 264/2022 Z. z. o mediálnych službách a o zmene a doplnení niektorých       zákonov (zákon o mediálnych službách), na území mesta Nováky pre vysielanie televíznych programov a vlastné vysielanie v súlade s príjmovými podmienkami signálu v predmetnej lokalite a parametrami použitého zariadenia. Ďalej starostlivosť a správa existujúcich zákazníkov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 xml:space="preserve">2.4. Vykonávanie servisu KDS a jeho zariadení, zriaďovanie účastníckych prípojok, údržbu siete a zariadení KDS, odstraňovanie vzniknutých porúch, opravy optickej siete, správu všetkých prístrojov súvisiacich s funkčným chodom, zabezpečenie dodávok prístrojov a všetkých častí súvisiacich s KDS (všetko v súvislosti s káblovou televíziou) hradí nájomca. </w:t>
      </w:r>
      <w:r>
        <w:rPr>
          <w:bCs/>
        </w:rPr>
        <w:t xml:space="preserve"> 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  <w:t>2.5. Odstránenie kritických porúch do 1 hodiny (úplný výpadok signálu)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  <w:t>2.6. Bezplatné zabezpečenie retransmisie mestského televízneho vysielania.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bCs/>
        </w:rPr>
        <w:t>Prevádzkovateľ zabezpečí minimálny rozsah vysielacej ponuky káblovej televízie v programovom rozsahu – digitálne vysielanie za dodržania aktuálnych programových štruktúr.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/>
      </w:pPr>
      <w:r>
        <w:rPr/>
        <w:t>2.8. Prevádzkovateľ bude viesť presnú evidenciu o účastníkoch siete K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3.1. Nájomná zmluva sa uzatvára na dobu určitú, a to </w:t>
      </w:r>
      <w:r>
        <w:rPr>
          <w:b/>
        </w:rPr>
        <w:t>od 1.9.2024 do 31.8.202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nájmu a forma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Zmluvné strany sa dohodli, že nájomca bude platiť prenajímateľovi čiastku vo výške .................... EUR (slovom: ............................................................) mesačne na základe faktúry vystavenej prenajímateľom vždy do 25. dňa nasledujúceho mesiac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/>
        <w:t xml:space="preserve">4.2. </w:t>
      </w:r>
      <w:r>
        <w:rPr>
          <w:rFonts w:eastAsia="Arial"/>
          <w:bCs/>
        </w:rPr>
        <w:t xml:space="preserve">Prenajímateľ je oprávnený každý kalendárny rok zvýšiť nájomné o percento rovnajúce sa miere celkovej inflácie v predchádzajúcom kalendárnom roku podľa Štatistického úradu SR (ak je táto vyššia než 0%), a tiež o percento zvýšenia cien alebo spotreby elektrickej energie, plynu a vody. </w:t>
      </w:r>
      <w:r>
        <w:rPr/>
        <w:t xml:space="preserve">Za základ pre výpočet zvýšeného nájomného pre nasledujúci kalendárny rok sa vždy berie výška nájomného v predchádzajúcom kalendárnom roku. 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a a povinnosti zmluvných strá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Nájomca nemôže zmeniť dohodnutý účel užívania bez predchádzajúceho písomného    súhlasu prenajímateľ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Prenajímateľ sa zaväzuje zabezpečiť nájomcovi voľný prístup do priestorov, kde je        umiestnená technológia KDS, denne po celý rok vrátane sobôt, nedieľ a sviatkov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lang w:val="sk-SK"/>
        </w:rPr>
        <w:t>5.3.  Všetky náklady spojené s prevádzkou predmetu nájmu bude znášať nájomca. Za náklady        spojené s prevádzkou predmetu nájmu sú považované okrem iného aj poplatky za odberné miesta sieťových štruktúr, platby za elektrickú energiu a poplatky za oporné body nadzemného vedenia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5.4. Prenajímateľ a nájomca pri vzájomnej súčinnosti zabezpečia prevod zmluvných vzťahov        s tretími stranami týkajúcich sa prevádzky predmetu nájmu na nájomcu. Jedná sa napr. o        zmluvy o nájme oporných bodov nadzemného vedenia, o zriadení odberného miesta elektrickej energie a pod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5.5. V prípade, ak z rôznych dôvodov nie je možné preniesť náklady na nájomcu prevodom         zmluvných vzťahov, bude prenajímateľ oprávnený nájomcovi takéto náklady refakturovať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5.6. Prenajímateľ a nájomca sa týmto výslovne dohodujú na prechode povinnosti        prenajímateľa udržiavať predmet nájmu v stave spôsobilom na dohodnuté užívanie podľa § 664 Občianskeho zákonníka na nájomcu. Nájomca je  povinný udržiavať predmet nájmu v stave spôsobilom na dohodnuté užívanie a znášať všetky náklady spojené s touto povinnosťou. To sa týka  aj údržby siete a zariadení káblového distribučného systému vrátane prípojok koncových užívateľov, odstraňovania vzniknutých porúch, správy všetkých častí káblového distribučného systému súvisiacich s funkčným chodom predmetu nájmu a zabezpečenia dodávky prístrojov a všetkých ďalších častí KDS súvisiacich s jej funkčným chodom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5.7. Nájomca je v zmysle § 30 ods. 1 písm. b) zákona č. č. 264/2022 Z. z. o mediálnych        službách a o zmene a doplnení niektorých zákonov (zákon o mediálnych službách) počas celej doby nájmu povinný pre mesto Nováky bezplatne zabezpečiť retransmisiu mestského televízneho vysielania a vysielania miestneho rozhlasu pre všetkých koncových užívateľov v meste, ktorým sprostredkúva rozhlasové a televízne programové služby, a to bez ohľadu na to, či pri poskytovaní služieb konkrétnemu zákazníkovi využíva predmet nájmu (káblovú distribučnú sieť vo vlastníctve mesta) alebo vlastnú technickú infraštruktúru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/>
      </w:pPr>
      <w:r>
        <w:rPr>
          <w:lang w:val="sk-SK"/>
        </w:rPr>
        <w:t>5.8. Nájomca bude v prípade záujmu prenajímateľa počas celej doby nájmu povinný        bezplatne zabezpečiť prenos signálu mestského bezpečnostného kamerového systému,       využívaného Mestskou políciou, a to buď s využitím predmetu nájmu, alebo aj s využitím       iného technologického riešenia.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Nájom zaniká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hodou zmluvných strán,</w:t>
      </w:r>
    </w:p>
    <w:p>
      <w:pPr>
        <w:pStyle w:val="Odsekzoznamu"/>
        <w:spacing w:lineRule="auto" w:line="240"/>
        <w:ind w:left="7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) </w:t>
      </w:r>
      <w:r>
        <w:rPr/>
        <w:t>písomnou výpoveďou so 6 (šesť)</w:t>
      </w:r>
      <w:r>
        <w:rPr>
          <w:color w:val="C00000"/>
        </w:rPr>
        <w:t xml:space="preserve"> </w:t>
      </w:r>
      <w:r>
        <w:rPr/>
        <w:t>mesačnou výpovednou lehoto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c) </w:t>
      </w:r>
      <w:r>
        <w:rPr/>
        <w:t>písomným odstúpením od zmluvy niektorou zo zmluvných strán, a to z dôvodu       porušenia  tejto zmluvy, ak porušujúca zmluvná strana nezjedná nápravu ani v dodatočnej lehote 10 dní poskytnutej jej za týmto účelom na základe písomnej výzvy oprávnenej zmluvnej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) </w:t>
      </w:r>
      <w:r>
        <w:rPr/>
        <w:t>uplynutím dohodnutej doby náj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 V prípade skončenia nájmu sa nájomca zaväzuje vrátiť predmet nájmu v  prevádzkyschopnom stave prenajímateľovi, o čom zmluvné strany vyhotovia písomný        protok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Zmluvné strany môžu meniť obsah tejto zmluvy iba prijatím dodatkov len po vzájomnej        doho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2. Zmluvné strany vyhlasujú, že zmluvu si prečítali, súhlasia s jej obsahom a na znak       súhlasu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Zmluva bola vyhotovená v 2 rovnopisoch, z ktorých 1obdrží prenajímateľ a1 nájomca. </w:t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Táto zmluva nadobúda platnosť dňom jej podpisu zmluvnými stranami a účinnosť deň nasledujúci po dni jej zverejnenia v Centrálnom registri zmlúv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z.gov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/>
        <w:t>7.5.</w:t>
      </w:r>
      <w:r>
        <w:rPr>
          <w:iCs/>
        </w:rPr>
        <w:t xml:space="preserve"> 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nformácie o spracúvaní osobných údajov prevádzkovateľom sú vám plne k dispozícií na webovom sídle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osobnyudaj.sk/informovanie</w:t>
        </w:r>
      </w:hyperlink>
      <w:r>
        <w:rPr>
          <w:rFonts w:cs="Times New Roman" w:ascii="Times New Roman" w:hAnsi="Times New Roman"/>
          <w:iCs/>
          <w:sz w:val="24"/>
          <w:szCs w:val="24"/>
        </w:rPr>
        <w:t>, ako aj vo fyzickej podobe v sídle a na všetkých kontaktných miestach prevádzkovateľa.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ákoch, dňa ......................                                 V .....................,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renajímateľ:                                                             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ng. Branislav Adamec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imátor mes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Príloha č. 1. 2  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jc w:val="both"/>
        <w:rPr/>
      </w:pPr>
      <w:r>
        <w:rPr>
          <w:rFonts w:eastAsia="Times New Roman"/>
          <w:b/>
          <w:bCs/>
          <w:sz w:val="36"/>
          <w:szCs w:val="36"/>
          <w:lang w:val="sk-SK"/>
        </w:rPr>
        <w:t xml:space="preserve"> </w:t>
      </w: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1"/>
        <w:jc w:val="center"/>
        <w:rPr/>
      </w:pPr>
      <w:r>
        <w:rPr>
          <w:b/>
          <w:bCs/>
          <w:color w:val="000000"/>
          <w:sz w:val="23"/>
          <w:szCs w:val="23"/>
        </w:rPr>
        <w:t xml:space="preserve">(Fyzická osoba - podnikateľ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/Názov FO - podnikateľ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Meno Priezvisko ..............................................   trvale bytom/sídlo …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rFonts w:eastAsia="Times New Roman"/>
          <w:b/>
          <w:bCs/>
          <w:sz w:val="28"/>
          <w:szCs w:val="28"/>
          <w:lang w:val="sk-SK"/>
        </w:rPr>
        <w:t xml:space="preserve">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ind w:left="720" w:hanging="0"/>
        <w:jc w:val="center"/>
        <w:rPr>
          <w:bCs/>
          <w:color w:val="000000"/>
          <w:lang w:val="sk-SK"/>
        </w:rPr>
      </w:pPr>
      <w:r>
        <w:rPr>
          <w:bCs/>
          <w:lang w:val="sk-SK"/>
        </w:rPr>
        <w:t xml:space="preserve">že súhlasím s podmienkami obchodnej verejnej súťaže </w:t>
      </w:r>
      <w:r>
        <w:rPr>
          <w:b/>
          <w:bCs/>
          <w:lang w:val="sk-SK"/>
        </w:rPr>
        <w:t xml:space="preserve">„OVS – Káblová distribučná sieť“ </w:t>
      </w:r>
      <w:r>
        <w:rPr>
          <w:bCs/>
          <w:lang w:val="sk-SK"/>
        </w:rPr>
        <w:t xml:space="preserve">vyhlásenej Mestom Nováky </w:t>
      </w:r>
      <w:r>
        <w:rPr>
          <w:bCs/>
          <w:color w:val="000000"/>
          <w:lang w:val="sk-SK"/>
        </w:rPr>
        <w:t>dňa 28.06.2024.</w:t>
      </w:r>
    </w:p>
    <w:p>
      <w:pPr>
        <w:pStyle w:val="Normal"/>
        <w:rPr>
          <w:bCs/>
          <w:color w:val="000000"/>
          <w:sz w:val="23"/>
          <w:szCs w:val="23"/>
          <w:lang w:val="sk-SK"/>
        </w:rPr>
      </w:pPr>
      <w:r>
        <w:rPr>
          <w:bCs/>
          <w:color w:val="000000"/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................................, dňa  …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odpis 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ríloha č. 1. 3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PO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diel: ….................... vložka číslo: …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ind w:left="720" w:hanging="0"/>
        <w:jc w:val="center"/>
        <w:rPr>
          <w:bCs/>
          <w:color w:val="000000"/>
          <w:lang w:val="sk-SK"/>
        </w:rPr>
      </w:pPr>
      <w:r>
        <w:rPr>
          <w:bCs/>
          <w:lang w:val="sk-SK"/>
        </w:rPr>
        <w:t xml:space="preserve">že súhlasím s podmienkami obchodnej verejnej súťaže </w:t>
      </w:r>
      <w:r>
        <w:rPr>
          <w:b/>
          <w:bCs/>
          <w:lang w:val="sk-SK"/>
        </w:rPr>
        <w:t>„OVS – Káblová distribučná sieť“</w:t>
      </w:r>
      <w:r>
        <w:rPr>
          <w:bCs/>
          <w:lang w:val="sk-SK"/>
        </w:rPr>
        <w:t xml:space="preserve"> vyhlásenej Mestom Nováky </w:t>
      </w:r>
      <w:r>
        <w:rPr>
          <w:bCs/>
          <w:color w:val="000000"/>
          <w:lang w:val="sk-SK"/>
        </w:rPr>
        <w:t>dňa 28.06.2024.</w:t>
      </w:r>
    </w:p>
    <w:p>
      <w:pPr>
        <w:pStyle w:val="Normal"/>
        <w:rPr>
          <w:bCs/>
          <w:color w:val="000000"/>
          <w:sz w:val="23"/>
          <w:szCs w:val="23"/>
          <w:lang w:val="sk-SK"/>
        </w:rPr>
      </w:pPr>
      <w:r>
        <w:rPr>
          <w:bCs/>
          <w:color w:val="000000"/>
          <w:sz w:val="23"/>
          <w:szCs w:val="23"/>
          <w:lang w:val="sk-SK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 ..................................., dňa 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  <w:sz w:val="20"/>
          <w:szCs w:val="20"/>
        </w:rPr>
        <w:t xml:space="preserve">Príloha č. 1. 4   </w:t>
      </w:r>
    </w:p>
    <w:p>
      <w:pPr>
        <w:pStyle w:val="Default"/>
        <w:rPr>
          <w:rFonts w:eastAsia="Times New Roman"/>
          <w:b/>
          <w:b/>
          <w:bCs/>
          <w:sz w:val="36"/>
          <w:szCs w:val="36"/>
          <w:lang w:val="sk-SK"/>
        </w:rPr>
      </w:pPr>
      <w:r>
        <w:rPr>
          <w:rFonts w:eastAsia="Times New Roman"/>
          <w:b/>
          <w:bCs/>
          <w:sz w:val="36"/>
          <w:szCs w:val="36"/>
          <w:lang w:val="sk-SK"/>
        </w:rPr>
        <w:t xml:space="preserve">                    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1"/>
        <w:jc w:val="center"/>
        <w:rPr/>
      </w:pPr>
      <w:r>
        <w:rPr>
          <w:b/>
          <w:bCs/>
          <w:color w:val="000000"/>
          <w:sz w:val="23"/>
          <w:szCs w:val="23"/>
        </w:rPr>
        <w:t xml:space="preserve">(Fyzická osoba - podnikateľ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/Názov FO - podnikateľ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no Priezvisko ..............................................   trvale bytom/sídlo …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rFonts w:eastAsia="Times New Roman"/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súťažného návrhu </w:t>
      </w:r>
      <w:bookmarkStart w:id="0" w:name="_Hlk153264965"/>
      <w:r>
        <w:rPr>
          <w:sz w:val="23"/>
          <w:szCs w:val="23"/>
          <w:lang w:val="sk-SK"/>
        </w:rPr>
        <w:t xml:space="preserve">na prenechanie majetku mesta do nájmu - </w:t>
      </w:r>
      <w:r>
        <w:rPr>
          <w:b/>
          <w:bCs/>
          <w:sz w:val="22"/>
          <w:szCs w:val="22"/>
          <w:lang w:val="sk-SK"/>
        </w:rPr>
        <w:t>„OVS – Káblová distribučná sieť“</w:t>
      </w:r>
      <w:r>
        <w:rPr>
          <w:sz w:val="23"/>
          <w:szCs w:val="23"/>
          <w:lang w:val="sk-SK"/>
        </w:rPr>
        <w:t xml:space="preserve"> </w:t>
      </w:r>
      <w:bookmarkEnd w:id="0"/>
      <w:r>
        <w:rPr>
          <w:sz w:val="23"/>
          <w:szCs w:val="23"/>
          <w:lang w:val="sk-SK"/>
        </w:rPr>
        <w:t>nemám po lehote splatnosti žiadne záväzky voči Mestu Nováky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.........................., dňa 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dpis: …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color w:val="000000"/>
          <w:sz w:val="20"/>
          <w:szCs w:val="20"/>
        </w:rPr>
        <w:t xml:space="preserve">Príloha č. 1. 5  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PO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diel: ….................... vložka číslo: …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že v čase podania súťažného návrhu na prenechanie majetku mesta do nájmu - </w:t>
      </w:r>
      <w:r>
        <w:rPr>
          <w:b/>
          <w:bCs/>
          <w:sz w:val="22"/>
          <w:szCs w:val="22"/>
        </w:rPr>
        <w:t xml:space="preserve">„OVS – </w:t>
      </w:r>
      <w:r>
        <w:rPr>
          <w:b/>
          <w:bCs/>
          <w:sz w:val="22"/>
          <w:szCs w:val="22"/>
          <w:lang w:val="sk-SK"/>
        </w:rPr>
        <w:t>Káblová distribučná sieť</w:t>
      </w:r>
      <w:r>
        <w:rPr>
          <w:b/>
          <w:bCs/>
          <w:sz w:val="22"/>
          <w:szCs w:val="22"/>
        </w:rPr>
        <w:t xml:space="preserve">“ </w:t>
      </w:r>
      <w:r>
        <w:rPr>
          <w:sz w:val="23"/>
          <w:szCs w:val="23"/>
          <w:lang w:val="sk-SK"/>
        </w:rPr>
        <w:t>nemáme po lehote splatnosti žiadne záväzky voči Mestu Nováky,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- nie je voči našej spoločnosti vedené konkurzné konanie* / v likvidácii *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.........................., dňa 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Podpis: …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hanging="56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nehodiace sa prečiarknúť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47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/>
      <w:u w:val="none"/>
    </w:rPr>
  </w:style>
  <w:style w:type="character" w:styleId="WW8Num9z0">
    <w:name w:val="WW8Num9z0"/>
    <w:qFormat/>
    <w:rPr>
      <w:sz w:val="20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1">
    <w:name w:val="Základný text 31"/>
    <w:basedOn w:val="Normal"/>
    <w:qFormat/>
    <w:pPr>
      <w:tabs>
        <w:tab w:val="clear" w:pos="708"/>
        <w:tab w:val="left" w:pos="-1560" w:leader="none"/>
        <w:tab w:val="left" w:pos="360" w:leader="none"/>
      </w:tabs>
      <w:jc w:val="both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31">
    <w:name w:val="Zarážka základného textu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z.gov.sk/" TargetMode="External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9:00Z</dcterms:created>
  <dc:creator>minarikova</dc:creator>
  <dc:description/>
  <cp:keywords/>
  <dc:language>en-US</dc:language>
  <cp:lastModifiedBy>Revajova</cp:lastModifiedBy>
  <cp:lastPrinted>2024-06-25T10:12:00Z</cp:lastPrinted>
  <dcterms:modified xsi:type="dcterms:W3CDTF">2024-06-28T06:39:00Z</dcterms:modified>
  <cp:revision>2</cp:revision>
  <dc:subject/>
  <dc:title/>
</cp:coreProperties>
</file>